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52236 </w:t>
      </w:r>
      <w:r>
        <w:rPr>
          <w:sz w:val="28"/>
          <w:szCs w:val="28"/>
        </w:rPr>
        <w:t>Термоанемометр-гигр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и пределы измер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мпература -20С+60С. Точность +/0,6С, разрешение 0,1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носительная влажность 0-100%. Точность +-3% в диапазоне 10-90%, в других диапазонах +-5%, разрешение 0,1%</w:t>
      </w:r>
    </w:p>
    <w:p>
      <w:pPr>
        <w:pStyle w:val="Normal"/>
        <w:rPr/>
      </w:pPr>
      <w:r>
        <w:rPr>
          <w:sz w:val="28"/>
          <w:szCs w:val="28"/>
        </w:rPr>
        <w:t>-точка росы (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)-68+70С, разрешение 0,1С</w:t>
      </w:r>
    </w:p>
    <w:p>
      <w:pPr>
        <w:pStyle w:val="Normal"/>
        <w:rPr/>
      </w:pPr>
      <w:r>
        <w:rPr>
          <w:sz w:val="28"/>
          <w:szCs w:val="28"/>
        </w:rPr>
        <w:t>-температура влажного термометра (</w:t>
      </w:r>
      <w:r>
        <w:rPr>
          <w:sz w:val="28"/>
          <w:szCs w:val="28"/>
          <w:lang w:val="en-US"/>
        </w:rPr>
        <w:t>WB</w:t>
      </w:r>
      <w:r>
        <w:rPr>
          <w:sz w:val="28"/>
          <w:szCs w:val="28"/>
        </w:rPr>
        <w:t>)-22+70С, разрешение 0,1С</w:t>
      </w:r>
    </w:p>
    <w:p>
      <w:pPr>
        <w:pStyle w:val="Normal"/>
        <w:rPr/>
      </w:pPr>
      <w:r>
        <w:rPr>
          <w:sz w:val="28"/>
          <w:szCs w:val="28"/>
        </w:rPr>
        <w:t xml:space="preserve">-скорость движения воздуха </w:t>
      </w:r>
      <w:r>
        <w:rPr>
          <w:color w:val="FF0000"/>
          <w:sz w:val="28"/>
          <w:szCs w:val="28"/>
        </w:rPr>
        <w:t>0,35</w:t>
      </w:r>
      <w:r>
        <w:rPr>
          <w:sz w:val="28"/>
          <w:szCs w:val="28"/>
        </w:rPr>
        <w:t>-35 м/с, точность +/5%, разрешение 0,1</w:t>
      </w:r>
    </w:p>
    <w:p>
      <w:pPr>
        <w:pStyle w:val="Normal"/>
        <w:rPr/>
      </w:pPr>
      <w:r>
        <w:rPr>
          <w:sz w:val="28"/>
          <w:szCs w:val="28"/>
        </w:rPr>
        <w:t xml:space="preserve">-объем воздушного потока (ОВП) 0-99999 куб.м/с, точность </w:t>
      </w:r>
      <w:r>
        <w:rPr>
          <w:color w:val="FF0000"/>
          <w:sz w:val="28"/>
          <w:szCs w:val="28"/>
        </w:rPr>
        <w:t>±</w:t>
      </w:r>
      <w:r>
        <w:rPr>
          <w:sz w:val="28"/>
          <w:szCs w:val="28"/>
        </w:rPr>
        <w:t>5%, разрешение 0,1</w:t>
      </w:r>
    </w:p>
    <w:p>
      <w:pPr>
        <w:pStyle w:val="Normal"/>
        <w:rPr/>
      </w:pPr>
      <w:r>
        <w:rPr>
          <w:sz w:val="28"/>
          <w:szCs w:val="28"/>
        </w:rPr>
        <w:t xml:space="preserve">-измерение мощности  0-9999,9 </w:t>
      </w:r>
      <w:r>
        <w:rPr>
          <w:color w:val="FF0000"/>
          <w:sz w:val="28"/>
          <w:szCs w:val="28"/>
        </w:rPr>
        <w:t>кВт</w:t>
      </w:r>
      <w:r>
        <w:rPr>
          <w:sz w:val="28"/>
          <w:szCs w:val="28"/>
        </w:rPr>
        <w:t>, разрешение 0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!! Сенсор прибора находится на крыльчатке под защитной крышкой. При измерении всегда открывать крышку во избежание неверных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нач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виш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(1) вкл/выкл прибора. При удержании  более 2 с прибор переходит в режим выбора единиц измерения. Для выбора используйте клавиши 4 или 6, для подтверждения выбора нажмите 3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 (2) применяется для выбора режима измерений. Длительное нажатие  для выбора измерения ОВП или мощности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  (3) для подтверждения выбора и калибровки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(4) для визуализации мах/мин/среднего значения или для установки нужного значения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(5) для начала измерения ОВП или мощности без задержки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old</w:t>
      </w:r>
      <w:r>
        <w:rPr>
          <w:sz w:val="28"/>
          <w:szCs w:val="28"/>
        </w:rPr>
        <w:t xml:space="preserve">  (6) для задержки текущего значения на дисплее (при повторном нажатии измерение продолжится) или для выбора значения клавишей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жатии клавиш 1+4 более 2 с при выключенном приборе отменяется режим автоот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жатии клавиш 1+4+6 более 2с прибор переходит в режим калибровки по относительной вла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жатии клавиш 3+6 включается/выключается подсветка диспл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изме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относятся температура, относительная влажность, точка росы, температура влажного термометра, скорость движения воздуха, объем воздушного потока (ОВП), сумма ОВП, мощность, суммарная мощность. При включении прибора он переходит в режим измерения температуры. Для перехода в другой режим используйте кнопку 2.  Длительное нажатие переводит в прибор в режим  измерения ОВП или мощности (перехода между ни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/макс/средне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изуализации мах/мин/среднего значения величины используйте клавишу 4. Клавишей 2 выбирайте тот режим измерений0, в котором необходим просмотр мах/мин/среднего 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е объема воздушного потока (ОВ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ехода в режим измерения ОВП нажать клавишу 2 (при включенном приборе) более 3 с. Далее необходимо ввести размеры вент.решетки (выходного отверстия), через которое проходит измеряемый объем. Это можно сделать тремя различными спосо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вести значения длина/ширина.  Клавишей 6 выбрать разряд чисел (единицы, десятые, сотые), а клавишей 4 установить значение длины, затем нажать клавишу 3. Аналогично ввести значение ширины и подтвердить клавишей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вести диаметр решетки. Находясь в режиме ввода значений длина-ширина, нажать клавишу 3 боле 2 с, затем ввести значение диаметра вышеописанным способом  и подтвердить клавишей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вести площадь решетки. Находясь в режиме измерения диаметра нажать клавишу 3 более 2с. Затем аналогично ввести значение площади и подтвердить клавишей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установки значения размеров решетки и нажатия клавиши у Вас есть 20 с ,чтобы поднести прибор к измеряемому объекту (вент.решетке). При этом в левом верхнем углу экрана будет идти обратный отсчет 20 с , по истечении которого прибор выдает звуковой сигнал. Если нет необходимости в 20 с, т.е. Вы находитесь непосредственно у вент.решетки, то нажмите клавишу 5 для немедленного начала измерения.  По истечении 60 с измерения на дисплее отразится среднее значение ОВП. В течении этих 60 с передвигайте прибор  (крыльчатку с датчиком) вдоль всей поверхности выходного отверстия для получения точ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вторных измерений нажмите клавишу 3 и повторите вышеописанную процедуру, начиная с ввода размеров выходного отвер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мерение мощности </w:t>
      </w:r>
      <w:r>
        <w:rPr>
          <w:color w:val="FF0000"/>
          <w:sz w:val="28"/>
          <w:szCs w:val="28"/>
        </w:rPr>
        <w:t>нагрева (охлаждения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ать клавишу 2  на 3 с и войти в режим измерения ОВП. Нажать клавишу 2 еще раз и войти в режим измерения мощности. Поднести датчик прибора к входному отверстию и нажать клавишу 3 для начала 60-секундного измерения средних значений температуры и относительной влажности. Отсчет 60 с визуализируется в левом верхнем углу экрана, по истечении 60 с прозвучит звуковой сигнал. Теперь можно вводить размеры вент. решетки (выходного отверстия). Это можно сделать тремя различными спосо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вести значения длина/ширина.  Клавишей 6 выбрать разряд чисел (единицы, десятые, сотые), а клавишей 4 установить значение длины, затем нажать клавишу 3. Аналогично ввести значение ширины и подтвердить клавишей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вести диаметр решетки. Находясь в режиме ввода значений длина-ширина,  нажать клавишу 3 боле 2 с, затем ввести значение диаметра вышеописанным способом и подтвердить клавишей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вести площадь решетки. Находясь в режиме измерения диаметра нажать клавишу 3 более 2с. Затем аналогично ввести значение площади и подтвердить клавишей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ведения данных у Вас будет  90 с или 20с (при измерении нескольких объектах подряд) ,чтобы поднести прибор к измеряемому объекту (вент.решетке). При этом в левом верхнем углу экрана будет идти обратный отсчет времени (20 с или  90с) , по истечении которого прибор выдает звуковой сигнал. Если нет необходимости в этом времени, т.е. Вы находитесь непосредственно у вент.решетки, то нажмите клавишу 5 для немедленного начала измерения.  .  По истечении 60 с измерения на дисплее отразится среднее значение мощности . В течении этих 60 с передвигайте прибор  (крыльчатку с датчиком) вдоль всей поверхности выходного отверстия для получения точ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вторных измерений нажмите клавишу 3 и повторите вышеописанную процедуру, начиная с ввода размеров выходного отвер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39:00Z</dcterms:created>
  <dc:creator>o.pilyavskiy</dc:creator>
  <dc:description/>
  <dc:language>en-US</dc:language>
  <cp:lastModifiedBy>n.ivashhenko</cp:lastModifiedBy>
  <dcterms:modified xsi:type="dcterms:W3CDTF">2010-12-01T09:40:00Z</dcterms:modified>
  <cp:revision>3</cp:revision>
  <dc:subject/>
  <dc:title>52236 Термоанемометр-гигрометр</dc:title>
</cp:coreProperties>
</file>