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онный манометрический коллектор для сервиса холодильных систе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катор разрядки батар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ображение 61 хладаген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отображение </w:t>
      </w:r>
      <w:r>
        <w:rPr>
          <w:color w:val="FF0000"/>
          <w:sz w:val="28"/>
          <w:szCs w:val="28"/>
        </w:rPr>
        <w:t>давления насыщения и температурный гистерезис</w:t>
      </w:r>
    </w:p>
    <w:p>
      <w:pPr>
        <w:pStyle w:val="Normal"/>
        <w:jc w:val="both"/>
        <w:rPr/>
      </w:pPr>
      <w:r>
        <w:rPr>
          <w:sz w:val="28"/>
          <w:szCs w:val="28"/>
        </w:rPr>
        <w:t>-считывание температуры с датчика, определение температуры перегрева/переохлаждения, определение глубины ваку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светка дисплея</w:t>
      </w:r>
    </w:p>
    <w:p>
      <w:pPr>
        <w:pStyle w:val="Normal"/>
        <w:jc w:val="both"/>
        <w:rPr/>
      </w:pPr>
      <w:r>
        <w:rPr>
          <w:sz w:val="28"/>
          <w:szCs w:val="28"/>
        </w:rPr>
        <w:t>-элемент питания 9Вольт (возможно подключение в сеть через адаптер - не входит  в комплект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запорные клапаны и </w:t>
      </w:r>
      <w:r>
        <w:rPr>
          <w:sz w:val="28"/>
          <w:szCs w:val="28"/>
        </w:rPr>
        <w:t xml:space="preserve">смотровой глазок </w:t>
      </w:r>
      <w:r>
        <w:rPr>
          <w:color w:val="FF0000"/>
          <w:sz w:val="28"/>
          <w:szCs w:val="28"/>
        </w:rPr>
        <w:t>смонтированы в алюминиевом корпу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отключение через 15 мин при не ис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мерение давления в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рение температуры в 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рение вакуума в </w:t>
      </w:r>
      <w:r>
        <w:rPr>
          <w:sz w:val="28"/>
          <w:szCs w:val="28"/>
          <w:lang w:val="en-US"/>
        </w:rPr>
        <w:t>Micr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Bar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mH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решение 1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 xml:space="preserve"> (0,07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, 0,007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>,  0,07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грешность +/-1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 xml:space="preserve"> или 1% от измеряемой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бочее давление 0-750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 xml:space="preserve"> (52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, 5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 xml:space="preserve">,  52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пустимое давление без повреждения 1000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 xml:space="preserve"> (70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, 7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 xml:space="preserve">,  70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пература хладагента -4С+93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ая температура 0+45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+/-0,5С в диапазоне 0+71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пература хранения 0+49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единения ¼ </w:t>
      </w:r>
      <w:r>
        <w:rPr>
          <w:sz w:val="28"/>
          <w:szCs w:val="28"/>
          <w:lang w:val="en-US"/>
        </w:rPr>
        <w:t>SAE</w:t>
      </w:r>
    </w:p>
    <w:p>
      <w:pPr>
        <w:pStyle w:val="Normal"/>
        <w:jc w:val="both"/>
        <w:rPr/>
      </w:pPr>
      <w:r>
        <w:rPr>
          <w:sz w:val="28"/>
          <w:szCs w:val="28"/>
        </w:rPr>
        <w:t>-срок службы батареи 30-36 ч в режиме измерения давления и темпе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-30 ч при измерении вакуума и подсветке диспл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работе используйте защитные очки и перч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ите прибор в сухо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ыпускайте хладон в атм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ка батарей и уход за ни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крышку отсека батареи, установить батарею, соблюдая полярность, закрыть крышку. Для продления срока службы батарей следите, чтобы режим автоотключения был включен. Также если измерения проводятся в течении длительного времени выключите прибор и включите при необходимости считывания данных (данные отобразятся через 30-45 с после вклю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ройка прибора для измерения повышения дав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жмите кнопк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для включения приб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ождите 10-15с ( в это время на дисплее последовательно отобразятся цифры 9999,8888,7777 и т.д.). После этого прибор готов к измерению температуры и д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.к. прибор регистрирует абсолютное давление, необходимо его настроить на повышение давления. Нажмите и удерживайте кнопк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После того как на дисплее установится значение 0.0 , отпустите кнопку. В некоторых случаях ( если коллектор отсоединен от источника давления и вакуума) необходимо обнулить значение давления на дисплее нажатием кнопк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в течении 5-8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Если прибор подсоединен к источнику вакуума/давления, не пытайтесь обнулить показания! Это может привести к сбою работы при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ройка прибора для измерения давления, температуры, настройка автоотключения и выбор типа хладаге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нажать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для включения прибора и подождать 10-15 с. Нажать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для входа в меню выбора хладагента. Нажать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еще раз для выбора  типа хладагента, подтвердить выбор нажатием кнопк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ле этого выбираем единицы измерения давления с помощью кнопки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. Подтверждаем выбор нажатием кнопк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этого выбираем единицы измерения температуры с помощью кнопки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. Подтверждаем выбор нажатием кнопк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тем на экране появляется надпись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, что означает ,что режим автоотключения включен. Для его </w:t>
      </w:r>
      <w:r>
        <w:rPr>
          <w:color w:val="FF0000"/>
          <w:sz w:val="28"/>
          <w:szCs w:val="28"/>
        </w:rPr>
        <w:t>отключения</w:t>
      </w:r>
      <w:r>
        <w:rPr>
          <w:sz w:val="28"/>
          <w:szCs w:val="28"/>
        </w:rPr>
        <w:t xml:space="preserve"> нажмите кнопк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. При этом надпись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исчезнет с диспл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Рекомендуется не отключать этот режим для продления срока  службы элемен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рение вакуу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оедините вакуумный датчик к при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Для отсоединения датчика от прибора нужно нажать на язычок разъема датчика. При попытке отсоединить датчик без нажатия язычка можно сломать датчик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жмите кнопку </w:t>
      </w:r>
      <w:r>
        <w:rPr>
          <w:sz w:val="28"/>
          <w:szCs w:val="28"/>
          <w:lang w:val="en-US"/>
        </w:rPr>
        <w:t>VACUUM</w:t>
      </w:r>
      <w:r>
        <w:rPr>
          <w:sz w:val="28"/>
          <w:szCs w:val="28"/>
        </w:rPr>
        <w:t xml:space="preserve">. Прибор переключится в режим измерения вакуума. Кнопкой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выберите единицы измерения вакуума и подтвердите выбор кнопкой </w:t>
      </w:r>
      <w:r>
        <w:rPr>
          <w:sz w:val="28"/>
          <w:szCs w:val="28"/>
          <w:lang w:val="en-US"/>
        </w:rPr>
        <w:t>E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использовании дисплей выключится через 15 мин. Нажмите кнопк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и кнопку </w:t>
      </w:r>
      <w:r>
        <w:rPr>
          <w:sz w:val="28"/>
          <w:szCs w:val="28"/>
          <w:lang w:val="en-US"/>
        </w:rPr>
        <w:t>VACUUM</w:t>
      </w:r>
      <w:r>
        <w:rPr>
          <w:sz w:val="28"/>
          <w:szCs w:val="28"/>
        </w:rPr>
        <w:t xml:space="preserve"> для включения прибора. Подождите 35-40 сек для разогрева датчика . Если измерения проводятся в течении длительного времени, прибор рекомендуется выключить, а включить при необходимости считывания данных с диспле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рение давления и температуры внутри систе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едитесь, что оба вентиля на коллекторе закры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ключите синий и красный шланги на низкую и высокую стороны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ите систему и подождите некоторое время для установки работы при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иступаем к заправк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ключите желтый шланг к баллону с хладоном. Для точной заправки пользуйтесь электронными в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ленно откройте вентиль низкой стороны (синий) на приборе и начните запр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кончании заправки закройте вентиль на баллоне и подождите некоторое время для эвакуации хладона из прибора  и шлан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ойте вентиль на коллекторе и отсоедините шланги от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акуума в системе (см рис. 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жми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для включения прибора, подождите 10-2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ойте оба вен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соедините разъем вакуумного датчика к прибору, а его другую сторону накрутите на порт коллектора с левой стороны. Нажмите кнопку </w:t>
      </w:r>
      <w:r>
        <w:rPr>
          <w:sz w:val="28"/>
          <w:szCs w:val="28"/>
          <w:lang w:val="en-US"/>
        </w:rPr>
        <w:t>VACUU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подключите синий и красный шланги на низкую и высокую стороны системы, желтый шланг к вакуумному нас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ите насос и откройте вентиль низкого давления (синий). Измерение вакуума начнется с появления на дисплее 00000. В зависимости от размера системы черточки на дисплее будут исчезать одна за другой. После исчезновения всех на дисплее появится цифровая индикация (начиная с 2500 микрон или других един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автоматически отключится через 15 мин. Нажмите кнопк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, подождите 30-40с. После измерения вакуума закройте синий вентиль коллектора и отсоедините вакуумный датчик от коллектора. Нажми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для выключения при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! Никогда не выключайте вакуумный насос до отсоединения вакуумного датчика от коллектора. Это может повредить дат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рения температуры перегрева и переохлаждения (рис.С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евом называется разница между текущей температурой хладагента (измеренной датчиком на испарителе) и температурой кипения фреона в испарителе (температура насыщения). </w:t>
      </w:r>
      <w:r>
        <w:rPr>
          <w:color w:val="FF0000"/>
          <w:sz w:val="28"/>
          <w:szCs w:val="28"/>
        </w:rPr>
        <w:t xml:space="preserve">Для предотвращения попадания жидкого хладагента </w:t>
      </w:r>
      <w:r>
        <w:rPr>
          <w:sz w:val="28"/>
          <w:szCs w:val="28"/>
        </w:rPr>
        <w:t xml:space="preserve">в компрессор, производители холодильного оборудования публикуют </w:t>
      </w:r>
      <w:r>
        <w:rPr>
          <w:color w:val="FF0000"/>
          <w:sz w:val="28"/>
          <w:szCs w:val="28"/>
        </w:rPr>
        <w:t>рекомендуемое значение перегрева.</w:t>
      </w:r>
      <w:r>
        <w:rPr>
          <w:sz w:val="28"/>
          <w:szCs w:val="28"/>
        </w:rPr>
        <w:t xml:space="preserve"> Измерение перегрева является отличным показателем достаточности заправки хладагентом и условий работы системы. Если перегрев слишком велик, добавьте хладагент в систему. Если он слишком мал, удалите из системы излишек хлада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охлаждение-это разница между температурой</w:t>
      </w:r>
      <w:r>
        <w:rPr>
          <w:color w:val="FF0000"/>
          <w:sz w:val="28"/>
          <w:szCs w:val="28"/>
        </w:rPr>
        <w:t xml:space="preserve"> конденсации</w:t>
      </w:r>
      <w:r>
        <w:rPr>
          <w:sz w:val="28"/>
          <w:szCs w:val="28"/>
        </w:rPr>
        <w:t xml:space="preserve"> фреона в конденсаторе и температурой измеренной </w:t>
      </w:r>
      <w:r>
        <w:rPr>
          <w:color w:val="FF0000"/>
          <w:sz w:val="28"/>
          <w:szCs w:val="28"/>
        </w:rPr>
        <w:t>на выходе с конденсатора</w:t>
      </w:r>
      <w:r>
        <w:rPr>
          <w:sz w:val="28"/>
          <w:szCs w:val="28"/>
        </w:rPr>
        <w:t>. Если температура переохлаждения возрастает, это может привести к попаданию жидкого хладагента в компрессор и повреждению 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 систем, работающих на ТРВ. Для этих систем температура переохлаждения является хорошим индикатором достаточности заправки хладагентом систе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авильно заправленная система обеспечивает максимальную производительность при продолжительных сроках эксплуатации обору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Будьте осторожны при работе с электричеством и жидкостями или газом при высоком давлении. Всегда пользуйтесь защитными очками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ыполняйте все установочные и эксплуатационные инструкции поставляемые с оборудова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вакуумного датчи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ируйте состояние сальника после каждого измерения вакуума. Масло на уплотнении может свидетельствовать про попадание масла в датчик. При этом необходимо произвести чис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оедините датчик от разъема (разъединяем металлическую и пластмассовую части да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леките уплотнительную резинку и депр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чистите резинку, </w:t>
      </w:r>
      <w:r>
        <w:rPr>
          <w:color w:val="FF0000"/>
          <w:sz w:val="28"/>
          <w:szCs w:val="28"/>
        </w:rPr>
        <w:t>промойте</w:t>
      </w:r>
      <w:r>
        <w:rPr>
          <w:sz w:val="28"/>
          <w:szCs w:val="28"/>
        </w:rPr>
        <w:t xml:space="preserve"> разъемные части сенсора от масла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ацетон</w:t>
      </w:r>
      <w:r>
        <w:rPr>
          <w:color w:val="FF0000"/>
          <w:sz w:val="28"/>
          <w:szCs w:val="28"/>
        </w:rPr>
        <w:t>е до полного удаления масла.</w:t>
      </w:r>
      <w:r>
        <w:rPr>
          <w:sz w:val="28"/>
          <w:szCs w:val="28"/>
        </w:rPr>
        <w:t xml:space="preserve">   Просушите все части  2-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ерите датчик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visible">
    <w:name w:val="invisib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3:00Z</dcterms:created>
  <dc:creator>o.pilyavskiy</dc:creator>
  <dc:description/>
  <cp:keywords/>
  <dc:language>en-US</dc:language>
  <cp:lastModifiedBy>a.malyy</cp:lastModifiedBy>
  <cp:lastPrinted>2008-07-07T14:00:00Z</cp:lastPrinted>
  <dcterms:modified xsi:type="dcterms:W3CDTF">2008-08-06T08:35:00Z</dcterms:modified>
  <cp:revision>4</cp:revision>
  <dc:subject/>
  <dc:title>Электронный манометрический коллектор</dc:title>
</cp:coreProperties>
</file>